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REGOLAMENTO GENERALE ORATORIO SAN MINIATO BASSO </w:t>
        <w:br/>
        <w:t>Parrocchia Santi Stefano e Martino a San Miniato Basso</w:t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 xml:space="preserve">La firma all'atto dell'iscrizione sottointende la lettura attenta </w:t>
        <w:br/>
        <w:t>e l'accettazione di tutti i punti di tale documento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EMESSA</w:t>
      </w:r>
    </w:p>
    <w:p>
      <w:pPr>
        <w:pStyle w:val="TextBody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’Oratorio si propone come luogo d’incontro, di accoglienza e di dialogo, per tutta la comunità. Pertanto chi lo frequenta dovrà sempre avere cura non solo della struttura, ma anche di ogni persona che incontra (a partire dai più piccoli e disagiati), nel costante rispetto del luogo, delle persone adulte e minorenni, della comunità.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 xml:space="preserve">Art. 1 </w:t>
      </w:r>
      <w:r>
        <w:rPr>
          <w:rStyle w:val="StrongEmphasis"/>
          <w:rFonts w:cs="Times New Roman"/>
          <w:color w:val="000000"/>
          <w:sz w:val="22"/>
          <w:szCs w:val="22"/>
        </w:rPr>
        <w:t>Comportamento richiesto agli utenti dell’oratorio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hi intende frequentare l' Oratorio si impegna a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Avere cura dei più piccoli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2"/>
          <w:szCs w:val="22"/>
        </w:rPr>
        <w:t>- Vigilare sul corretto comportamento dei presenti ed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evitare atteggiamenti di disturbo;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Non utilizzare in modo esclusivo i giochi, le sale e le attrezzature, ma lasciare che a turno possano giocare tutti quelli che lo vogliono e riconsegnare i palloni e gli altri giochi dove sono stati presi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Usare una condotta ed un linguaggio corretti e rispettosi di persone e cose</w:t>
      </w:r>
      <w:r>
        <w:rPr>
          <w:rFonts w:cs="Tahoma" w:ascii="Tahoma" w:hAnsi="Tahoma"/>
          <w:color w:val="000000"/>
          <w:sz w:val="22"/>
          <w:szCs w:val="22"/>
        </w:rPr>
        <w:t>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2"/>
          <w:szCs w:val="22"/>
        </w:rPr>
        <w:t>- E’ vietato fumare, anche all’esterno dell’edificio. Vietato introdurre ed assumere alcolici a qualsiasi età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Non sporcare, utilizzando i cestini per buttare le cartacce e gli appositi contenitori per la plastica e le lattine, rispettando sempre i criteri previsti per la raccolta differenziat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Non rovinare mobili, pareti, servizi ed in generale tutta l’attrezzatura e rispettare l’edificio, anche all’esterno, comprese le zone adiacenti (piazzale, prato, giochi all’aperto, …)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2"/>
          <w:szCs w:val="22"/>
        </w:rPr>
        <w:t>- Non introdurre oggetti pericolosi (es. coltelli, taglierini, petardi e simili)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' </w:t>
      </w:r>
      <w:r>
        <w:rPr>
          <w:rFonts w:cs="Times New Roman"/>
          <w:color w:val="000000"/>
          <w:sz w:val="22"/>
          <w:szCs w:val="22"/>
          <w:u w:val="single"/>
        </w:rPr>
        <w:t xml:space="preserve">vietato l'uso di cellulari e di apparecchi elettronici </w:t>
      </w:r>
      <w:r>
        <w:rPr>
          <w:rFonts w:cs="Times New Roman"/>
          <w:color w:val="000000"/>
          <w:sz w:val="22"/>
          <w:szCs w:val="22"/>
        </w:rPr>
        <w:t>di qualsiasi gener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Non è consentito mangiare al di fuori degli orari previsti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2"/>
          <w:szCs w:val="22"/>
        </w:rPr>
        <w:t>- Durante lo svolgimento delle attività, evitare l’uso di cicli e motocicli nel piazzale, parcheggiare motorini e auto negli appositi spazi esterni al cortile e le biciclette esclusivamente negli appositi spazi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Lasciare puliti i servizi igienici dopo essersene serviti;</w:t>
      </w:r>
    </w:p>
    <w:p>
      <w:pPr>
        <w:pStyle w:val="TextBody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Tenere un contegno corretto sotto ogni aspetto (abbigliamento, rapporti, relazioni …),</w:t>
        <w:br/>
      </w:r>
      <w:r>
        <w:rPr>
          <w:color w:val="000000"/>
          <w:sz w:val="22"/>
          <w:szCs w:val="22"/>
        </w:rPr>
        <w:t>- In caso di introduzione negli ambienti dell'oratorio di oggetti personali, l'organizzazione declina qualsiasi responsabilità per furti o smarrimenti.</w:t>
      </w:r>
    </w:p>
    <w:p>
      <w:pPr>
        <w:pStyle w:val="TextBody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ispettare tutte le norme igieniche</w:t>
      </w:r>
    </w:p>
    <w:p>
      <w:pPr>
        <w:pStyle w:val="TextBody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 xml:space="preserve">Art. 2 </w:t>
      </w:r>
      <w:r>
        <w:rPr>
          <w:rStyle w:val="StrongEmphasis"/>
          <w:rFonts w:cs="Times New Roman"/>
          <w:color w:val="000000"/>
          <w:sz w:val="22"/>
          <w:szCs w:val="22"/>
        </w:rPr>
        <w:t>Orari di apertura, ingresso e uscita, cosa portare momenti di preghiera e eventi particolari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L'Oratorio è attivo </w:t>
      </w:r>
      <w:r>
        <w:rPr>
          <w:rFonts w:cs="Times New Roman"/>
          <w:b/>
          <w:color w:val="000000"/>
          <w:sz w:val="22"/>
          <w:szCs w:val="22"/>
        </w:rPr>
        <w:t>dall’11 giugno al 12 luglio</w:t>
      </w:r>
      <w:r>
        <w:rPr>
          <w:rFonts w:cs="Times New Roman"/>
          <w:color w:val="000000"/>
          <w:sz w:val="22"/>
          <w:szCs w:val="22"/>
        </w:rPr>
        <w:t xml:space="preserve"> in orario 8,30-16,00 dal lunedì al giovedì con </w:t>
      </w:r>
      <w:r>
        <w:rPr>
          <w:rFonts w:cs="Times New Roman"/>
          <w:b/>
          <w:color w:val="000000"/>
          <w:sz w:val="22"/>
          <w:szCs w:val="22"/>
        </w:rPr>
        <w:t>pranzo a sacco</w:t>
      </w:r>
      <w:r>
        <w:rPr>
          <w:rFonts w:cs="Times New Roman"/>
          <w:color w:val="000000"/>
          <w:sz w:val="22"/>
          <w:szCs w:val="22"/>
        </w:rPr>
        <w:t xml:space="preserve"> e dalle 8,30 alle 12,30 il venerdì; qualsiasi variazione di orari di ingresso e uscita dovrà essere concordata e comunicata in anticipo con l'organizzazione. Chi va via – previo avviso agli adulti volontari – prima dell’orario di chiusura, non può rientrare nel corso della medesima giornat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I bambini </w:t>
      </w:r>
      <w:r>
        <w:rPr>
          <w:rFonts w:cs="Times New Roman"/>
          <w:b/>
          <w:color w:val="000000"/>
          <w:sz w:val="22"/>
          <w:szCs w:val="22"/>
        </w:rPr>
        <w:t>devono avere con sé</w:t>
      </w:r>
      <w:r>
        <w:rPr>
          <w:rFonts w:cs="Times New Roman"/>
          <w:color w:val="000000"/>
          <w:sz w:val="22"/>
          <w:szCs w:val="22"/>
        </w:rPr>
        <w:t xml:space="preserve"> uno zainetto con dentro una borraccia, un pacchetto di fazzoletti, il necessario per il pranzo al sacco; se lo ritengono opportuno un cambio. Si richiede abbigliamento consono, comodo e sporcabile. Consigliato portare un cappellino. Il primo giorno dell’oratorio, è richiesto di portare un quadernone ad anelli monocolore, 20 buste trasparenti forate, una maglietta bianca della taglia del ragazzo, una confezione di mollette da bucato di legno: verranno utilizzati per le attività. Nel corso dell’oratorio potrebbe essere richiesto di portare altri materiali, possibilmente di recupero, sempre per i laboratori e le attività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La </w:t>
      </w:r>
      <w:r>
        <w:rPr>
          <w:rFonts w:cs="Times New Roman"/>
          <w:b/>
          <w:color w:val="000000"/>
          <w:sz w:val="22"/>
          <w:szCs w:val="22"/>
        </w:rPr>
        <w:t>merenda</w:t>
      </w:r>
      <w:r>
        <w:rPr>
          <w:rFonts w:cs="Times New Roman"/>
          <w:color w:val="000000"/>
          <w:sz w:val="22"/>
          <w:szCs w:val="22"/>
        </w:rPr>
        <w:t xml:space="preserve"> del mattino viene fornita dall’organizzazione in base alla propria programmazione e non su richiesta dei bambini. In caso di intolleranze o bisogni particolari, deve essere comunicato in sede di iscrizione. Consigliabile mettere nello zainetto del bambino un pacchetto di crackers per sostituire l’eventuale merenda che è di gradimento del ragazzo. Non è consentito mangiare al di fuori degli orari previsti. </w:t>
      </w:r>
    </w:p>
    <w:p>
      <w:pPr>
        <w:pStyle w:val="TextBody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 minorenni possono </w:t>
      </w:r>
      <w:r>
        <w:rPr>
          <w:b/>
          <w:color w:val="000000"/>
          <w:sz w:val="22"/>
          <w:szCs w:val="22"/>
        </w:rPr>
        <w:t>uscire dalla struttura</w:t>
      </w:r>
      <w:r>
        <w:rPr>
          <w:color w:val="000000"/>
          <w:sz w:val="22"/>
          <w:szCs w:val="22"/>
        </w:rPr>
        <w:t xml:space="preserve"> solo insieme a un genitore o una persona autorizzata per iscritto dal genitore e con copia del documento d’identità. Possono uscire da soli solo dai dieci anni compiuti e solo se autorizzati per iscritto dal genitore che si prende la totale responsabilità di ciò che avviene al di fuori della struttura. L'organizzazione non è autorizzata a affidare il minorenne ad altre persone, perciò può trattenerlo in oratorio fino all'arrivo del genitore o della persona autorizzata.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La giornata comincia con un breve </w:t>
      </w:r>
      <w:r>
        <w:rPr>
          <w:b/>
          <w:color w:val="000000"/>
          <w:sz w:val="22"/>
          <w:szCs w:val="22"/>
        </w:rPr>
        <w:t>incontro di preghiera</w:t>
      </w:r>
      <w:r>
        <w:rPr>
          <w:color w:val="000000"/>
          <w:sz w:val="22"/>
          <w:szCs w:val="22"/>
        </w:rPr>
        <w:t xml:space="preserve"> guidato dal parroco nella chiesa. Nel rispetto della libertà di fede e di coscienza di ognuno, tutti devono comunque partecipare all’incontro, con l’atteggiamento adeguato al luogo e al momento di raccoglimento.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In caso di </w:t>
      </w:r>
      <w:r>
        <w:rPr>
          <w:b/>
          <w:color w:val="000000"/>
          <w:sz w:val="22"/>
          <w:szCs w:val="22"/>
        </w:rPr>
        <w:t>maltempo</w:t>
      </w:r>
      <w:r>
        <w:rPr>
          <w:color w:val="000000"/>
          <w:sz w:val="22"/>
          <w:szCs w:val="22"/>
        </w:rPr>
        <w:t xml:space="preserve"> fin dal primo mattino, tale da rendere difficile la realizzazione delle attività, o di allerta meteo diramata dalle istituzioni, l’oratorio potrebbe rimanere chiuso per garantire il benessere dei ragazzi. In caso di maltempo improvviso, potrà essere richiesto di venire a prendere i ragazzi prima dell’orario previsto sempre nel loro interesse.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Le informazioni</w:t>
      </w:r>
      <w:r>
        <w:rPr>
          <w:color w:val="000000"/>
          <w:sz w:val="22"/>
          <w:szCs w:val="22"/>
        </w:rPr>
        <w:t xml:space="preserve"> valide per tutti gli iscritti, verranno inviate via Whatsapp: si prega di tenerlo sotto controllo per poter essere informati tempestivamente. Al momento dell’iscrizione, viene richiesto un numero per comunicazioni di emergenza che deve essere reperibile proprio a tal fine, nell’interesse del ragazzo.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Il giorno </w:t>
      </w:r>
      <w:r>
        <w:rPr>
          <w:b/>
          <w:color w:val="000000"/>
          <w:sz w:val="22"/>
          <w:szCs w:val="22"/>
        </w:rPr>
        <w:t>lunedì 10 giugno</w:t>
      </w:r>
      <w:r>
        <w:rPr>
          <w:color w:val="000000"/>
          <w:sz w:val="22"/>
          <w:szCs w:val="22"/>
        </w:rPr>
        <w:t xml:space="preserve"> dalle ore 17 alle 19 ci sarà una preapertura dell’oratorio per fare merenda insieme e conoscersi, aperta solo agli iscritti.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Il giorno </w:t>
      </w:r>
      <w:r>
        <w:rPr>
          <w:b/>
          <w:color w:val="000000"/>
          <w:sz w:val="22"/>
          <w:szCs w:val="22"/>
        </w:rPr>
        <w:t>venerdì 28 giugno</w:t>
      </w:r>
      <w:r>
        <w:rPr>
          <w:color w:val="000000"/>
          <w:sz w:val="22"/>
          <w:szCs w:val="22"/>
        </w:rPr>
        <w:t xml:space="preserve"> ci sarà la gita dell’Oratorio alla Città della Domenica a Perugia dalla mattina alla sera in pullman a numero chiuso solo per gli iscritti all’oratorio con l’accompagnamento degli adulti, gli educatori e gli animatori. Il costo è di 45 euro a ragazzo da consegnare in sede di iscrizione alla gita entro il 19 giugno e comunque fino a esaurimento posti. Il costo non potrà essere rimborsato in caso di assenza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Per la partecipazione alla gita, dovrà essere compilato un ulteriore documento di partecipazione che va a integrare questo documento.</w:t>
      </w:r>
      <w:r>
        <w:rPr>
          <w:i/>
          <w:color w:val="000000"/>
          <w:sz w:val="22"/>
          <w:szCs w:val="22"/>
        </w:rPr>
        <w:t xml:space="preserve"> In quella giornata, essendo adulti e educatori/animatori impegnati nella gita, l’oratorio non sarà aperto per chi non partecipa all’uscita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Il giorno </w:t>
      </w:r>
      <w:r>
        <w:rPr>
          <w:b/>
          <w:color w:val="000000"/>
          <w:sz w:val="22"/>
          <w:szCs w:val="22"/>
        </w:rPr>
        <w:t>mercoledì 3 luglio</w:t>
      </w:r>
      <w:r>
        <w:rPr>
          <w:color w:val="000000"/>
          <w:sz w:val="22"/>
          <w:szCs w:val="22"/>
        </w:rPr>
        <w:t xml:space="preserve"> si svolgerà la consueta cena di fine oratorio a cui sono invitati i ragazzi iscritti all’oratorio (i quali non pagheranno niente se iscritti per almeno due settimane) e le loro famiglie a un costo di 5 euro per i bambini sotto i 10 anni e 12 gli adulti. In caso di assenza, il costo non potrà essere rimborsato. </w:t>
      </w:r>
      <w:r>
        <w:rPr>
          <w:i/>
          <w:color w:val="000000"/>
          <w:sz w:val="22"/>
          <w:szCs w:val="22"/>
        </w:rPr>
        <w:t xml:space="preserve">In tale giornata, per permettere l’organizzazione della cena stessa, l’oratorio chiuderà alle ore 13. </w:t>
      </w:r>
    </w:p>
    <w:p>
      <w:pPr>
        <w:pStyle w:val="TextBody"/>
        <w:widowControl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 xml:space="preserve">Art 3.  </w:t>
      </w:r>
      <w:r>
        <w:rPr>
          <w:rStyle w:val="StrongEmphasis"/>
          <w:rFonts w:cs="Times New Roman"/>
          <w:color w:val="000000"/>
          <w:sz w:val="22"/>
          <w:szCs w:val="22"/>
        </w:rPr>
        <w:t>Responsabilità e danni</w:t>
      </w:r>
    </w:p>
    <w:p>
      <w:pPr>
        <w:pStyle w:val="TextBody"/>
        <w:widowControl/>
        <w:spacing w:before="0" w:after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Nel caso in cui si verifichino danni a persone o cose, l'organizzazione si riserva di conferire mandato per agire nei confronti dei responsabili ovvero, se minori, nei confronti degli esercenti la potestà, al fine di ottenere il risarcimento conseguente.</w:t>
      </w:r>
    </w:p>
    <w:p>
      <w:pPr>
        <w:pStyle w:val="TextBody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 xml:space="preserve">Art. 4 </w:t>
      </w:r>
      <w:r>
        <w:rPr>
          <w:rStyle w:val="StrongEmphasis"/>
          <w:rFonts w:cs="Times New Roman"/>
          <w:color w:val="000000"/>
          <w:sz w:val="22"/>
          <w:szCs w:val="22"/>
        </w:rPr>
        <w:t>Organizzazione dell’Oratorio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- L'Oratorio è gestito da un gruppo di volontari divisi tra adulti, educatori e animatori, riconoscibili da un cartellino esposto con il loro nome. </w:t>
      </w:r>
      <w:r>
        <w:rPr>
          <w:color w:val="000000"/>
          <w:sz w:val="22"/>
          <w:szCs w:val="22"/>
        </w:rPr>
        <w:t>I volontari dell'organizzazione scandiscono i momenti della giornata e decidono uscite, giochi, iniziative, momenti di preghiera: nei loro confronti va portato rispetto e ne vanno rispettate le decisioni</w:t>
      </w:r>
    </w:p>
    <w:p>
      <w:pPr>
        <w:pStyle w:val="TextBody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5 </w:t>
      </w:r>
      <w:r>
        <w:rPr>
          <w:b/>
          <w:bCs/>
          <w:color w:val="000000"/>
          <w:sz w:val="22"/>
          <w:szCs w:val="22"/>
        </w:rPr>
        <w:t>Allontanamento ed esclusione dall’Oratorio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Tutti coloro che si trovano nell’Oratorio sono tenuti a rispettare e far rispettare il presente Regolamento Generale. Chiunque compia atti contrari a quanto esposto dal Regolamento Generale o violenti nei confronti di terze persone, potrà essere soggetto a richiamo. Più richiami e violazioni del regolamento possono portare all’allontanamento ed espulsione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6 </w:t>
      </w:r>
      <w:r>
        <w:rPr>
          <w:b/>
          <w:bCs/>
          <w:color w:val="000000"/>
          <w:sz w:val="22"/>
          <w:szCs w:val="22"/>
        </w:rPr>
        <w:t>Costo dell’Oratorio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Al momento dell’iscrizione, vanno versati </w:t>
      </w:r>
      <w:r>
        <w:rPr>
          <w:rFonts w:cs="Times New Roman"/>
          <w:b/>
          <w:color w:val="000000"/>
          <w:sz w:val="22"/>
          <w:szCs w:val="22"/>
        </w:rPr>
        <w:t xml:space="preserve">euro 15 </w:t>
      </w:r>
      <w:r>
        <w:rPr>
          <w:rFonts w:cs="Times New Roman"/>
          <w:color w:val="000000"/>
          <w:sz w:val="22"/>
          <w:szCs w:val="22"/>
        </w:rPr>
        <w:t xml:space="preserve">quale quota associativa del singolo bambino/a iscritto/a. Per ogni settimana di frequenza vanno versati preventivamente </w:t>
      </w:r>
      <w:r>
        <w:rPr>
          <w:rFonts w:cs="Times New Roman"/>
          <w:b/>
          <w:color w:val="000000"/>
          <w:sz w:val="22"/>
          <w:szCs w:val="22"/>
        </w:rPr>
        <w:t>euro 25</w:t>
      </w:r>
      <w:r>
        <w:rPr>
          <w:rFonts w:cs="Times New Roman"/>
          <w:color w:val="000000"/>
          <w:sz w:val="22"/>
          <w:szCs w:val="22"/>
        </w:rPr>
        <w:t xml:space="preserve">. Il versamento va effettuato tassativamente entro le ore 13 del venerdì della settimana precedente a quella di frequenza, altrimenti non potrà essere accettato l’ingresso del bambino. Il contributo per la frequenza dell’Oratorio è inteso a settimane, non a giornate e </w:t>
      </w:r>
      <w:r>
        <w:rPr>
          <w:rFonts w:cs="Times New Roman"/>
          <w:color w:val="000000"/>
          <w:sz w:val="22"/>
          <w:szCs w:val="22"/>
          <w:u w:val="single"/>
        </w:rPr>
        <w:t>non potrà essere rimborsato</w:t>
      </w:r>
      <w:r>
        <w:rPr>
          <w:rFonts w:cs="Times New Roman"/>
          <w:color w:val="000000"/>
          <w:sz w:val="22"/>
          <w:szCs w:val="22"/>
        </w:rPr>
        <w:t xml:space="preserve"> né parzialmente né totalmente qualora il bambino per motivi di qualsiasi natura non possa partecipare per uno o più giorni e non potrà subire riduzioni in caso di chiusura o non frequenza già prevista di uno o più giorni della settiman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a gita del 28 giugno (45 euro) e la cena (12 euro adulti/5 euro bambini/gratis per iscritti oratorio per almeno due settimane) devono essere pagati a sé.</w:t>
      </w:r>
    </w:p>
    <w:p>
      <w:pPr>
        <w:pStyle w:val="TextBody"/>
        <w:widowControl/>
        <w:spacing w:before="0" w:after="0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Firma per presa visione di entrambi i genitori</w:t>
        <w:br/>
      </w:r>
    </w:p>
    <w:p>
      <w:pPr>
        <w:pStyle w:val="TextBody"/>
        <w:widowControl/>
        <w:spacing w:before="0" w:after="0"/>
        <w:jc w:val="right"/>
        <w:rPr/>
      </w:pPr>
      <w:r>
        <w:rPr>
          <w:rFonts w:cs="Times New Roman"/>
          <w:i/>
          <w:color w:val="000000"/>
          <w:sz w:val="22"/>
          <w:szCs w:val="22"/>
        </w:rPr>
        <w:t>…………………………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                        </w:t>
      </w:r>
      <w:r>
        <w:rPr>
          <w:rFonts w:cs="Times New Roman"/>
          <w:i/>
          <w:color w:val="000000"/>
          <w:sz w:val="22"/>
          <w:szCs w:val="22"/>
        </w:rPr>
        <w:t>………………………</w:t>
      </w:r>
      <w:r>
        <w:rPr>
          <w:rFonts w:cs="Times New Roman"/>
          <w:i/>
          <w:color w:val="000000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9:00Z</dcterms:created>
  <dc:creator>M P</dc:creator>
  <dc:description/>
  <cp:keywords/>
  <dc:language>en-US</dc:language>
  <cp:lastModifiedBy>Manuela</cp:lastModifiedBy>
  <dcterms:modified xsi:type="dcterms:W3CDTF">2024-05-23T09:27:00Z</dcterms:modified>
  <cp:revision>16</cp:revision>
  <dc:subject/>
  <dc:title/>
</cp:coreProperties>
</file>